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7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58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г Инны Владимиро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0628011763 от 28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енг Инны Владими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нг Инну Владими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79252017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7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